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CPEM N ° 18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Lengua y Literatur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AR"/>
        </w:rPr>
        <w:t xml:space="preserve">Programas de examen previos - libres  - equivalencias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AR"/>
        </w:rPr>
        <w:t>Segundo año. 2019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Unidad 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/>
        </w:rPr>
        <w:t>El texto y los paratextos: características y definiciones. Palabras, oraciones, párrafos y textos. Clases de palabras: e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l pronombre: clasificación y funciones. El adverbio: clasificación y funciones. </w:t>
      </w:r>
    </w:p>
    <w:p>
      <w:pPr>
        <w:pStyle w:val="Normal"/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Las preposiciones y las conjunciones: clasificación y funciones. Los verbos regulares e irregulares. La flexión verbal: modo, tiempo, persona y número.  Primera aproximación al uso de los verbos “ser”, “estar”, “haber”.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2"/>
          <w:szCs w:val="22"/>
          <w:lang w:val="es-AR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es-AR"/>
        </w:rPr>
        <w:t>Unidad I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>Las propiedades de los textos: coherencia, cohesión y adecuación. Coherencia: global y local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s-AR"/>
        </w:rPr>
        <w:t>Cohesión: repetición, sinónimos, antónimos, hipónimos e hiperónimos, referencia, elipsis. Los conectores: utilización y reconocimiento. Adecuación: variedad y registro adecuado a la situación comunicativa.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La oración simple. Sujeto y predicado. Modificadores del sujeto. Modificadores del predicado. La oración compuesta por coordinación y yuxtaposición. Análisis sintáctico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b/>
          <w:sz w:val="22"/>
          <w:szCs w:val="22"/>
          <w:lang w:val="es-AR"/>
        </w:rPr>
        <w:t>Unidad III</w:t>
      </w:r>
    </w:p>
    <w:p>
      <w:pPr>
        <w:pStyle w:val="Normal"/>
        <w:rPr>
          <w:rFonts w:ascii="Calibri" w:hAnsi="Calibri" w:cs="Calibri"/>
          <w:sz w:val="22"/>
          <w:szCs w:val="22"/>
          <w:lang w:val="es-AR"/>
        </w:rPr>
      </w:pPr>
      <w:r>
        <w:rPr>
          <w:rFonts w:cs="Calibri" w:ascii="Calibri" w:hAnsi="Calibri"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s-AR"/>
        </w:rPr>
        <w:t xml:space="preserve">El texto expositivo: definición y características. Estructura del texto expositivo: introducción, desarrollo y conclusión. Modelos de organización de párrafos expositivos: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problema-solución, organización descriptiva, secuencia temporal, comparación- contraste, causa y consecuencia. Estrategias expositivas:</w:t>
      </w:r>
      <w:r>
        <w:rPr>
          <w:rFonts w:cs="Cambria" w:ascii="Cambria" w:hAnsi="Cambria"/>
          <w:sz w:val="22"/>
          <w:szCs w:val="22"/>
          <w:lang w:val="es-AR"/>
        </w:rPr>
        <w:t xml:space="preserve"> </w:t>
      </w:r>
      <w:r>
        <w:rPr>
          <w:rFonts w:cs="Calibri" w:ascii="Calibri" w:hAnsi="Calibri"/>
          <w:sz w:val="22"/>
          <w:szCs w:val="22"/>
          <w:lang w:val="es-AR"/>
        </w:rPr>
        <w:t xml:space="preserve">ejemplificación, reformulación,  descripción, definición, citas de autoridad, clasificación.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Lectura y análisis de textos expositivos. Escritura de textos expositivos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lang w:val="es-AR"/>
        </w:rPr>
        <w:t>Unidad IV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AR"/>
        </w:rPr>
      </w:pPr>
      <w:r>
        <w:rPr>
          <w:rFonts w:cs="Arial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/>
      </w:pPr>
      <w:r>
        <w:rPr>
          <w:rFonts w:cs="Arial" w:ascii="Calibri" w:hAnsi="Calibri"/>
          <w:bCs/>
          <w:sz w:val="22"/>
          <w:szCs w:val="22"/>
          <w:lang w:val="es-AR"/>
        </w:rPr>
        <w:t>El texto literario: el g</w:t>
      </w:r>
      <w:r>
        <w:rPr>
          <w:rFonts w:cs="Arial" w:ascii="Calibri" w:hAnsi="Calibri"/>
          <w:bCs/>
          <w:sz w:val="22"/>
          <w:szCs w:val="22"/>
        </w:rPr>
        <w:t xml:space="preserve">énero narrativo y el género dramático. El género narrativo: la novela y sus características. Autor y narrador: definiciones y diferencias.  Tipos de narrador. El cuento. Y sus características. Estructura narrativa.  Tiempo,  espacio y personajes. Cuentos realistas, fantásticos, de ciencia ficción y policiales. El género dramático: el texto teatral. Parlamentos y acotaciones. Espacio teatral. Actos, escenas y cuadros. 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sz w:val="22"/>
          <w:szCs w:val="22"/>
        </w:rPr>
        <w:t>Lecturas obligatorias: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 xml:space="preserve"> 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NOTA: EL/LA ALUMNO/A DEBERÁ LEER COMO MÍNIMO 5 (CINCO) NOVELAS, 1 (UNA) OBRA DE TEATRO Y TODOS LOS CUENTOS.</w:t>
      </w:r>
    </w:p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Novelas: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Aguirre, Sergio. “La venganza de la vaca”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Aguirre, Sergio. “Los vecinos mueren en las novelas”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Barberis, Alicia. “Cruzar la noche”.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>Bialet, Graciela. “El jamón del sánguche” </w:t>
      </w:r>
    </w:p>
    <w:p>
      <w:pPr>
        <w:pStyle w:val="Normal"/>
        <w:numPr>
          <w:ilvl w:val="0"/>
          <w:numId w:val="3"/>
        </w:numPr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Style w:val="StrongEmphasis"/>
          <w:rFonts w:cs="Arial" w:ascii="Calibri" w:hAnsi="Calibri"/>
          <w:b w:val="false"/>
          <w:sz w:val="22"/>
          <w:szCs w:val="22"/>
        </w:rPr>
        <w:t>Vaccarini, Franco. “El centinela del jardín”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color w:val="222222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Valentino, Esteban. “Todos los soles mienten”.</w:t>
      </w:r>
    </w:p>
    <w:p>
      <w:pPr>
        <w:pStyle w:val="Normal"/>
        <w:numPr>
          <w:ilvl w:val="0"/>
          <w:numId w:val="3"/>
        </w:numPr>
        <w:shd w:fill="FFFFFF" w:val="clear"/>
        <w:rPr>
          <w:rStyle w:val="StrongEmphasis"/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222222"/>
          <w:sz w:val="22"/>
          <w:szCs w:val="22"/>
        </w:rPr>
        <w:t xml:space="preserve">Valentino, Esteban. "Perros de nadie" </w:t>
      </w:r>
    </w:p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Cuentos: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Allende, Isabel. “El huésped de de la maestra”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Asimov, Isaac. “Sally”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Castillo, Abelardo. “Patrón”.</w:t>
      </w:r>
    </w:p>
    <w:p>
      <w:pPr>
        <w:pStyle w:val="Normal"/>
        <w:numPr>
          <w:ilvl w:val="0"/>
          <w:numId w:val="1"/>
        </w:numPr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Dal Massetto, Antonio. “El padre”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Enríquez, Mariana. “Cuando hablábamos con los muertos”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Moravia, Alberto. “ Un canasto junto al Tíber”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  <w:t>Ocampo, Silvina. “La soga”.</w:t>
      </w:r>
    </w:p>
    <w:p>
      <w:pPr>
        <w:pStyle w:val="Normal"/>
        <w:numPr>
          <w:ilvl w:val="0"/>
          <w:numId w:val="1"/>
        </w:numPr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Quiroga, Horacio. “La gallina degollada”.</w:t>
      </w:r>
    </w:p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Calibri" w:hAnsi="Calibri"/>
          <w:sz w:val="22"/>
          <w:szCs w:val="22"/>
        </w:rPr>
        <w:t>Teatro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Casona, Alejandro. “Prohibido suicidarse en primavera”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Moliere. “El médico a palos”.</w:t>
      </w:r>
    </w:p>
    <w:p>
      <w:pPr>
        <w:pStyle w:val="Normal"/>
        <w:numPr>
          <w:ilvl w:val="0"/>
          <w:numId w:val="2"/>
        </w:numPr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Calibri" w:hAnsi="Calibri"/>
          <w:b w:val="false"/>
          <w:sz w:val="22"/>
          <w:szCs w:val="22"/>
        </w:rPr>
        <w:t>Wilde, Oscar. “La importancia de llamarse Ernesto”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360" w:hanging="0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Normativa:</w:t>
      </w:r>
      <w:r>
        <w:rPr>
          <w:rFonts w:cs="Arial" w:ascii="Calibri" w:hAnsi="Calibri"/>
          <w:b/>
          <w:bCs/>
          <w:sz w:val="22"/>
          <w:szCs w:val="22"/>
          <w:lang w:val="es-AR"/>
        </w:rPr>
        <w:t xml:space="preserve"> NO CONSTITUYE UNA UNIDAD SEPARADA DEL RESTO DEL PROGRAMA, SINO QUE FORMA PARTE DE CADA UNA DE LAS UNIDADES.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lang w:val="es-AR"/>
        </w:rPr>
      </w:pPr>
      <w:r>
        <w:rPr>
          <w:rFonts w:cs="Arial" w:ascii="Calibri" w:hAnsi="Calibri"/>
          <w:b/>
          <w:bCs/>
          <w:sz w:val="22"/>
          <w:szCs w:val="22"/>
          <w:lang w:val="es-AR"/>
        </w:rPr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Reglas de acentuación. Tilde diacrítica. Hiatos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o de la “H”, de la “G” y de la “J”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Uso de los signos de puntuación.</w:t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alibri" w:hAnsi="Calibri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L EXAMEN ESCRITO TENDRÁ COMO CONDICIÓN DE APROBACIÓN NO SÓLO PERTINENCIA CONCEPTUAL, SINO TAMBIÉN DEBERÁ POSEER COHERENCIA, COHESIÓN Y RESPETAR LAS REGLAS DE ORTOGRAFÍA Y PUNTUACIÓN.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Fuentedeprrafopredeter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5:25:00Z</dcterms:created>
  <dc:creator>marcela</dc:creator>
  <dc:description/>
  <cp:keywords/>
  <dc:language>en-US</dc:language>
  <cp:lastModifiedBy>Victoria</cp:lastModifiedBy>
  <dcterms:modified xsi:type="dcterms:W3CDTF">2019-03-27T02:19:00Z</dcterms:modified>
  <cp:revision>11</cp:revision>
  <dc:subject/>
  <dc:title>CPEM N ° 18</dc:title>
</cp:coreProperties>
</file>