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PEM N °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engua y Litera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Programas de examen previos -  libres - equivalencia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>Primer año. 201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  <w:t>Unidad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AR"/>
        </w:rPr>
        <w:t>El texto y los paratextos: características y definiciones. Palabras, oraciones, párrafos y textos. Clases de palabras: artículos y determinantes, sustantivos, adjetivos y verbos. Clases de sustantivos: propios, comunes, concretos, abstractos, colectivos, individuales. Género y número del sustantivo. Clases de adjetivos: calificativos, numerales, gentilicios. Grados del adjetivo: positivo, comparativo y superlativo. La flexión del verbo: modo, tiempo, persona y número. Conjugaciones verbales (primera conjugación, terminaciones –ar; segunda conjugación, terminaciones –er; tercera conjugación, terminaciones –ir). Tiempos simples y tiempos compuestos. Verboides o formas no personales de los verbos: infinitivo, participio y gerundio. La concordancia entre sustantivos, adjetivos y verbos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AR"/>
        </w:rPr>
        <w:t>Unidad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AR"/>
        </w:rPr>
        <w:t>Las propiedades de los textos: cohesión y coherencia. Definición, reconocimiento y utilización de la coherencia. Definición, reconocimiento y utilización de los siguientes recursos de cohesión: sinonimia, antonimia, hiponimia, hiperonimia, elipsis y referencia. La oración simple: oraciones unimembres y bimembres. La oración bimembre</w:t>
      </w:r>
      <w:r>
        <w:rPr>
          <w:rFonts w:cs="Calibri" w:ascii="Calibri" w:hAnsi="Calibri"/>
          <w:sz w:val="20"/>
          <w:szCs w:val="20"/>
          <w:u w:val="single"/>
          <w:lang w:val="es-AR"/>
        </w:rPr>
        <w:t>:</w:t>
      </w:r>
      <w:r>
        <w:rPr>
          <w:rFonts w:cs="Calibri" w:ascii="Calibri" w:hAnsi="Calibri"/>
          <w:sz w:val="20"/>
          <w:szCs w:val="20"/>
          <w:lang w:val="es-AR"/>
        </w:rPr>
        <w:t xml:space="preserve"> sujeto y predicado. Análisis sintáctico: Sujeto Tácito y Expreso. Simple y Compuesto. Modificadores del sujeto: modificador directo (MD), modificador indirecto (MI), aposición (AP) y construcción comparativa (Const. Comp.) Predicado verbal y nominal. Simple y compuesto. Modificadores del predicado: objeto directo (OD), objeto indirecto (OI), complemento circunstancial (CC), predicativo subjetivo obligatorio y no obligatorio (PSO- PSNO)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AR"/>
        </w:rPr>
        <w:t>Unidad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El texto informativo: definición y características. La noticia periodística. Características. Reconocimiento de la información más importante. Paratextos y estructura interna. Las cinco preguntas básicas y su importancia en la producción e interpretación de las noticias. Análisis y producción de noticias periodístic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s-AR"/>
        </w:rPr>
      </w:pPr>
      <w:r>
        <w:rPr>
          <w:rFonts w:cs="Calibri" w:ascii="Calibri" w:hAnsi="Calibri"/>
          <w:b/>
          <w:sz w:val="20"/>
          <w:szCs w:val="20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AR"/>
        </w:rPr>
        <w:t>Unidad IV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l texto literario. Cuentos y novelas: narrar y describir. Similitudes y diferencias entre cuentos y novelas. La secuencia narrativa. El narrador: importancia en cuentos y novelas. Tipos de narrador. Cuento tradicional, maravilloso y realista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velas: NOTA</w:t>
      </w:r>
      <w:r>
        <w:rPr>
          <w:rFonts w:cs="Arial" w:ascii="Calibri" w:hAnsi="Calibri"/>
          <w:sz w:val="20"/>
          <w:szCs w:val="20"/>
        </w:rPr>
        <w:t>: EL /LA ALUMNO/A DEBERÁ LEER COMO MÍNIMO 5 (CINCO) NOVELA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 xml:space="preserve">Aguirre Sergio. “El misterio de Crantock”  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odoc Liliana. “El espejo africano”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Helvetica"/>
          <w:sz w:val="20"/>
          <w:szCs w:val="20"/>
        </w:rPr>
      </w:pPr>
      <w:r>
        <w:rPr>
          <w:rFonts w:cs="Arial" w:ascii="Arial" w:hAnsi="Arial"/>
          <w:color w:val="222222"/>
          <w:sz w:val="19"/>
          <w:szCs w:val="19"/>
        </w:rPr>
        <w:t xml:space="preserve">Gambaro Griselda. “Los dos Giménez”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Kordon, Klaus. “El muro”.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lguín, Sergio. “El equipo de los sueños”.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Roldán, Elisa. “Decir amigo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Stevenson, R. “El demonio en la botella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Wilde, Oscar. “El fantasma de Canterville”.</w:t>
      </w:r>
    </w:p>
    <w:p>
      <w:pPr>
        <w:pStyle w:val="Normal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ento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ndersen Hans Christian “La princesa y el guisante”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alvino Italo “El ogro con plumas”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rennen Olga “La mancha a la altura del tercer botón”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Enríquez Mariana. “El aljibe”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Heker Liliana “La fiesta ajena”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>Imbert Enrique A. “Hacia arriba”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achado Wilfredo “El beso de los dragones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Ocampo Silvina “El vestido de terciopelo”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erraut Charles “La caperucita roja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>Porro Juana “Negra catinga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>Wolf Ema “Flori, Ataulfo y el dragón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  <w:t>Normativa</w:t>
      </w:r>
      <w:r>
        <w:rPr>
          <w:rFonts w:cs="Calibri" w:ascii="Calibri" w:hAnsi="Calibri"/>
          <w:sz w:val="20"/>
          <w:szCs w:val="20"/>
          <w:lang w:val="es-AR"/>
        </w:rPr>
        <w:t xml:space="preserve">: NO CONSTITUYE UNA UNIDAD SEPARADA DEL RESTO DEL PROGRAMA, SINO QUE FORMA PARTE DE CADA UNA DE LAS UNIDADES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s-AR"/>
        </w:rPr>
        <w:t>Usos de signos de puntuación</w:t>
      </w:r>
      <w:r>
        <w:rPr>
          <w:rFonts w:cs="Calibri" w:ascii="Calibri" w:hAnsi="Calibri"/>
          <w:sz w:val="20"/>
          <w:szCs w:val="20"/>
          <w:lang w:val="es-AR"/>
        </w:rPr>
        <w:t>: punto, punto seguido, punto aparte, punto final. Coma. Punto y coma. Signos de interrogación y exclamació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s-AR"/>
        </w:rPr>
        <w:t>Uso de la “B”.</w:t>
      </w:r>
      <w:r>
        <w:rPr>
          <w:rFonts w:cs="Calibri" w:ascii="Calibri" w:hAnsi="Calibri"/>
          <w:sz w:val="20"/>
          <w:szCs w:val="20"/>
          <w:lang w:val="es-AR"/>
        </w:rPr>
        <w:t xml:space="preserve"> Terminación de los verbos en “-buir”, “-bir”, terminación del pretérito imperfecto del modo indicativo de la primara conjugación “-aba”. “B” después de “M”, “B” antes de una consonante. Palabras que comienzan con “bi” cundo significa “dos”. Terminaciones “-bilidad”, “-bundo”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s-AR"/>
        </w:rPr>
        <w:t>Uso de la “V</w:t>
      </w:r>
      <w:r>
        <w:rPr>
          <w:rFonts w:cs="Calibri" w:ascii="Calibri" w:hAnsi="Calibri"/>
          <w:sz w:val="20"/>
          <w:szCs w:val="20"/>
          <w:lang w:val="es-AR"/>
        </w:rPr>
        <w:t>”: después de “N”, palabras que comienzan con “vice”, “villa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etivos y muchos sustantivos terminados en "ava", "ave", "avo", "eva", "eve", "evo", "iva", "ive", "ivo". Palabras terminadas en “-ivoro, ivora”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Uso de la “C</w:t>
      </w:r>
      <w:r>
        <w:rPr>
          <w:rFonts w:cs="Calibri" w:ascii="Calibri" w:hAnsi="Calibri"/>
          <w:sz w:val="20"/>
          <w:szCs w:val="20"/>
        </w:rPr>
        <w:t>”. Palabras terminadas en “-ción”. Verbos terminados en “-ce”, “-cir”. Terminaciones “-ancia”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Uso de la “S</w:t>
      </w:r>
      <w:r>
        <w:rPr>
          <w:rFonts w:cs="Calibri" w:ascii="Calibri" w:hAnsi="Calibri"/>
          <w:sz w:val="20"/>
          <w:szCs w:val="20"/>
        </w:rPr>
        <w:t>”: terminaciones “-sión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so de las mayúscula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XAMEN ESCRITO TENDRÁ COMO CONDICIÓN DE APROBACIÓN NO SÓLO PERTINENCIA CONCEPTUAL, SINO TAMBIÉN DEBERÁ POSEER COHERENCIA, COHESIÓN Y RESPETAR LAS REGLAS DE ORTOGRAFÍA Y PUNTUACIÓ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6:00Z</dcterms:created>
  <dc:creator>marcela</dc:creator>
  <dc:description/>
  <cp:keywords/>
  <dc:language>en-US</dc:language>
  <cp:lastModifiedBy>Victoria</cp:lastModifiedBy>
  <dcterms:modified xsi:type="dcterms:W3CDTF">2019-03-27T02:17:00Z</dcterms:modified>
  <cp:revision>13</cp:revision>
  <dc:subject/>
  <dc:title>CPEM N ° 18</dc:title>
</cp:coreProperties>
</file>