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CPEM N °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Lengua y Literatur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Programas de examen previos - libres - equivalencias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AR"/>
        </w:rPr>
        <w:t>Tercer año. 2019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Unidad 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AR"/>
        </w:rPr>
        <w:t>El texto y los paratextos: características y definiciones. Palabras, oraciones, párrafos y textos. Clases de palabras: adverbios, pronombres, preposiciones y conjunciones. Los verbos  regulares e irregulares. Particularidades en el uso de los verbos “ser” y “estar”. Los  tiempos compuestos: el verbo “haber”.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Unidad 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AR"/>
        </w:rPr>
        <w:t>Las propiedades de los textos: coherencia, cohesión y adecuación. Coherencia: global y local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AR"/>
        </w:rPr>
        <w:t>Cohesión: repetición, sinónimos, antónimos, hipónimos e hiperónimos, referencia, elipsis. Los conectores: utilización y reconocimiento. Adecuación: variedad y registro adecuado a la situación comunicativa. Análisis sintáctico: oraciones coordinadas y subordinadas (adjetivas, sustantivas y adverbiales). El uso de los pronombres relativos. Queísmo y dequeísmo.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Unidad I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l texto argumentativo. Objetivo del texto argumentativo. Finalidad del autor. Estructura del texto argumentativo: planteo del problema, tesis o hipótesis, argumentos y conclusión. Recursos argumentativos: definición, comparación, citas de autoridad, ejemplificación, preguntas retóricas, estadísticas. Marcadores textuales en la argumentación. Los textos periodísticos de opinión o argumentativos: editorial, nota de opinión, carta de lectores. Publicidad y propaganda. Lectura y escritura de textos argumentativo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l texto expositivo. Características generales. Estructura (introducción, desarrollo y conclusión)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Estrategias expositivas:</w:t>
      </w:r>
      <w:r>
        <w:rPr>
          <w:rFonts w:cs="Cambria" w:ascii="Cambria" w:hAnsi="Cambria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sz w:val="22"/>
          <w:szCs w:val="22"/>
          <w:lang w:val="es-AR"/>
        </w:rPr>
        <w:t>ejemplificación, reformulación,  descripción, definición, citas de autoridad, clasificación. Lectura y escritura de textos expositivos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Unidad IV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Cs/>
          <w:sz w:val="22"/>
          <w:szCs w:val="22"/>
          <w:lang w:val="es-AR"/>
        </w:rPr>
        <w:t>El texto literario: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s-AR"/>
        </w:rPr>
        <w:t>¿Qué es y para qué sirve la literatura? ¿Qué sucede cuando leemos una obra de literatura? Conceptos de ficción y de verosimilitud. El lenguaje literario.</w:t>
      </w:r>
      <w:r>
        <w:rPr>
          <w:rFonts w:cs="Arial" w:ascii="Calibri" w:hAnsi="Calibri"/>
          <w:bCs/>
          <w:sz w:val="22"/>
          <w:szCs w:val="22"/>
          <w:lang w:val="es-AR"/>
        </w:rPr>
        <w:t xml:space="preserve"> E</w:t>
      </w:r>
      <w:r>
        <w:rPr>
          <w:rFonts w:cs="Calibri" w:ascii="Calibri" w:hAnsi="Calibri"/>
          <w:bCs/>
          <w:sz w:val="22"/>
          <w:szCs w:val="22"/>
          <w:lang w:val="es-AR"/>
        </w:rPr>
        <w:t>l g</w:t>
      </w:r>
      <w:r>
        <w:rPr>
          <w:rFonts w:cs="Calibri" w:ascii="Calibri" w:hAnsi="Calibri"/>
          <w:bCs/>
          <w:sz w:val="22"/>
          <w:szCs w:val="22"/>
        </w:rPr>
        <w:t xml:space="preserve">énero narrativo y el género dramático: cuentos, novelas y obras de teatro. Características, estructuras  y elementos de cuentos, novelas y obras de teatro. El subgénero policial: clásicos o de enigma y negros. Partes que componen  los textos de este subgénero: </w:t>
      </w:r>
      <w:r>
        <w:rPr>
          <w:rFonts w:cs="Calibri" w:ascii="Calibri" w:hAnsi="Calibri"/>
          <w:sz w:val="22"/>
          <w:szCs w:val="22"/>
          <w:lang w:val="es-AR"/>
        </w:rPr>
        <w:t xml:space="preserve">planteo de un enigma a resolver, narración del proceso de investigación, resolución del enigma. El policial clásico o de enigma: definición y características.  Origen y principales exponentes: Conan Doyle y Agatha Christie. El policial negro: definición y características. Origen y principales exponentes: Allan Poe y Raymond Chandler. 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Lecturas obligatorias: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OTA: EL/LA ALUMNO/A DEBERÁ LEER COMO MÍNIMO 5 (CINCO) NOVELAS, 1 (UNA) OBRA DE TEATRO Y TODOS LOS CUENTOS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velas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AR"/>
        </w:rPr>
        <w:t>Alcoba, Laura. “La casa de los conejos”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Conan Doyle, Arthur. “Estudio en escarlata”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Conan Doyle, Arthur. </w:t>
      </w:r>
      <w:r>
        <w:rPr>
          <w:rFonts w:cs="Calibri" w:ascii="Calibri" w:hAnsi="Calibri"/>
          <w:sz w:val="22"/>
          <w:szCs w:val="22"/>
          <w:lang w:val="es-ES_tradnl"/>
        </w:rPr>
        <w:t>"El sabueso de los Baskerville"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squivel, Laura. “Como agua para el chocolate”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García Márquez, Gabriel. “La increíble y triste historia de la cándida Eréndira y su abuela desalmada”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es-ES_tradnl"/>
        </w:rPr>
        <w:t>Hilton, Susan.“Rebeldes”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es-ES_tradnl"/>
        </w:rPr>
        <w:t>Piñeiro, Claudia. "Tuya"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ábato, Ernesto.  “El túnel”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kármeta, Antonio. “El cartero de Neruda”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AR"/>
        </w:rPr>
        <w:t>Vargas Llosas, Mario. “¿Quién mató a Palomino Molero?”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uento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lang w:val="es-AR"/>
        </w:rPr>
        <w:t>Arlt, Roberto. “Un crimen casi perfecto”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tázar, Julio. “Casa tomada”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lang w:val="es-AR"/>
        </w:rPr>
        <w:t>Berkeley, Anthony.  “El envenenador de Sir William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yrou, Manuel. “Muerte en el riachuelo”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oe, Edgar Alan. “El hombre de la multitud”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oe, Edgar Alan. “La máscara  de la muerte roja”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Quiroga, Horacio. “A la deriva”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roga, Horacio. “El almohadón de plumas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atr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asona, Alejandro. “La tercera palabra”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es-AR"/>
        </w:rPr>
        <w:t>Casona, Alejandro. “Los árboles mueren de pie”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Saenz, Dalmiro. “¿Quién yo?”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AR"/>
        </w:rPr>
        <w:t>Normativa: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 xml:space="preserve"> NO CONSTITUYE UNA UNIDAD SEPARADA DEL RESTO DEL PROGRAMA, SINO QUE FORMA PARTE DE CADA UNA DE LAS UNIDADE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Uso de mayúsculas.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Usos de los signos de puntuación. Acentuación tilde diacrítica, acentuación de los adverbios terminados en –mente.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EXAMEN ESCRITO TENDRÁ COMO CONDICIÓN DE APROBACIÓN NO SÓLO PERTINENCIA CONCEPTUAL, SINO TAMBIÉN DEBERÁ POSEER COHERENCIA, COHESIÓN Y RESPETAR LAS REGLAS DE ORTOGRAFÍA Y PUNTU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99">
    <w:name w:val="estilo99"/>
    <w:basedOn w:val="Normal"/>
    <w:qFormat/>
    <w:pPr>
      <w:spacing w:before="280" w:after="280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57:00Z</dcterms:created>
  <dc:creator>marcela</dc:creator>
  <dc:description/>
  <cp:keywords/>
  <dc:language>en-US</dc:language>
  <cp:lastModifiedBy>Victoria</cp:lastModifiedBy>
  <dcterms:modified xsi:type="dcterms:W3CDTF">2019-03-27T02:22:00Z</dcterms:modified>
  <cp:revision>8</cp:revision>
  <dc:subject/>
  <dc:title>CPEM N ° 18</dc:title>
</cp:coreProperties>
</file>