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CPEM Nº 18 – 2019 –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GRAMA PARA ALUMNOS/AS PREVIOS/AS DE 5TO AÑO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idad I  Literatu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 concepto de Literatura. Breve repaso de la problemática. Conceptualizaciones teóricas. </w:t>
      </w:r>
      <w:r>
        <w:rPr>
          <w:sz w:val="22"/>
          <w:szCs w:val="22"/>
          <w:lang w:val="es-AR"/>
        </w:rPr>
        <w:t>Los textos literarios y la construcción de verosímiles. Los textos literarios: trama y argumento. Ficción, ficción literaria y verosimilitud. Las categorías de análisis de los textos literarios. Intertextualidad. Polifonía. La construcción de los personajes. El tiempo y el espacio. Los narradores y los puntos de vista narrativos. Efectos de sentido. Extrañamiento y elipsis. El lenguaje poético y su irreverencia: los recursos semánticos (imágenes sensoriales, personificación, comparación, antítesis y metáfora)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Textos: 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“Media naranja”, de Ángeles Mastretta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“Homenaje”, de Gabriela Grunber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“Instrucciones para llorar”, de Julio Cortáz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“La casada infiel”, de Federico García Lor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idad II: Las categorías del análisis litera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nstrucción de las tramas literarias. Narrador, focalización, polifonía, discurso directo libre. El tiempo en los relatos literarios: lineal, no lineal (saltos temporales), circular, anticronológico. El extrañamiento: de lo cotidiano a lo ominos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xtos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rradores, focalización narrativa, polifonía, discurso directo lib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a soberanía nacional”, de Rodrigo Fresán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l que no salta es un holandés”, de Mabel Pag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tiempo del rela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No dejes que una bomba dañe el clavel de la bandeja”, de Esteban Valentino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ontinuidad de los parques”, de Julio Cortázar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extrañami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os buenos servicios”, de Julio Cortáza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ctavio el invasor”, de Ana María Shú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nidad III:El género poli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arte del delito: el relato policial. El surgimiento del género policial. Dos variantes del relato policial: el clásico o de enigma y el negro. Características de cada variante: semejanzas y difere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xt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Crímenes imperceptibles, </w:t>
      </w:r>
      <w:r>
        <w:rPr>
          <w:sz w:val="22"/>
          <w:szCs w:val="22"/>
        </w:rPr>
        <w:t>de Guillermo Martínez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Tuya, </w:t>
      </w:r>
      <w:r>
        <w:rPr>
          <w:sz w:val="22"/>
          <w:szCs w:val="22"/>
        </w:rPr>
        <w:t>de Claudia Piñ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“Las pruebas de imprenta”, de Rodolfo Wals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“La muerte y la brújula”, de Jorge Luis Borge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“La aventura de los tres estudiantes”, de Arthur Conan Doyl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6:00Z</dcterms:created>
  <dc:creator>WinuE</dc:creator>
  <dc:description/>
  <cp:keywords/>
  <dc:language>en-US</dc:language>
  <cp:lastModifiedBy>Victoria</cp:lastModifiedBy>
  <dcterms:modified xsi:type="dcterms:W3CDTF">2019-03-27T02:23:00Z</dcterms:modified>
  <cp:revision>3</cp:revision>
  <dc:subject/>
  <dc:title>CPEM Nº 18 – 2014 –</dc:title>
</cp:coreProperties>
</file>