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o Provincial de Enseñanza Media Nº 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grama de examen PREVIO – LIBRE - EQUIVALENC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ngua y Literatura 4º año (2019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¿Qué es la literatura? La dificultad de definición. Características del texto literario: ficcionalidad, verosimilitud, pacto ficcional, extrañamiento, connotación, plurivocidad, polisemia, autorreferencia e intertextualidad. Ficción y realidad. La ficción como creadora de mundos posibles. Los géneros literar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énero narra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La novela cómo género que permite la experimentación. La polifonía.  Recursos narrativos. Particularidades del género novelíst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ularidades del cuento. Tipos de cuento. El cuento fantástico, el cuento realista y el de ciencia ficción. Partes del cuento. Narradores. Puntos de vist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scritura literaria: de una noticia a un cuento realista, de ciencia ficción y fantá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xtos literarios obligatorio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las. ELEGIR TRES DEL SIGUIENTE LISTA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apitanes de la arena” de Jorge Amad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Fahrenheit 451” de Ray Bradbu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Rebelión en la granja” de George Orwel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rónica de una muerte anunciada” de G. García Márquez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el amor y otros demonios” de G. García Márquez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entos. TODOS LOS MENCIONADOS SON DE LECTURA OBLIGATOR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REALISTAS: “Triángulo isósceles” de Mario Benedetti; “Patrón” de Abelardo Castill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IENCIA FICCIÓN: “El peatón” de Bradbur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FANTÁSTICOS: “Después del almuerzo” “Casa tomada” y “Ómnibus” de Julio Cortázar; “El gato negro” y “El corazón delator”de Edgar Allan Poe. “Sredni Vashtar”  y “La ventana abierta” de Sa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OLICIALES: “Los crímenes de la calle Morgue” de Edgar Allan Poe; “En defensa propia” de R. Wals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II: el género dramá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ularidades del género: desde el acomodador hasta el mismísimo texto dramático. Génesis de la obra dramática. Tragedia y comedia. Convenciones dramáticas.  Aclaraciones del autor. Escena y público.  El conflicto teatral. Espacio y tiempo teatrales. Peripecia, anagnórisis, catharsis. Texto dramático y texto espectacula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ras de teatro. TODAS LAS MENCIONADAS SON DE LECTURA OBLIGATOR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Edipo Rey” de Sófoc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a casa de Bernarda Alba” de Federico García Lor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Romeo y Julieta” de Shakespea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dad III: el género líric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discurso poético. El lenguaje poético. La connotación en la poesía. El “yo” lírico. La organización clásica del discurso poético: el verso, la estrofa, el ritmo, y la rima. La métrica. Las licencias poéticas. Los recursos poéticos. Los recursos fónicos: la aliteración y la anáfora. Los recursos sintácticos: la enumeración y el hipérbaton. Los recursos semánticos: la metáfora y la personificación. Subgéneros: soneto y Haiku. El Limeric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uras: Antología preparada por la docente de César Vallejo, F. G. Lorca, Neruda, Girondo, Gelman, Benedetti, Camilo Blajaqui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4:00Z</dcterms:created>
  <dc:creator>marcela</dc:creator>
  <dc:description/>
  <cp:keywords/>
  <dc:language>en-US</dc:language>
  <cp:lastModifiedBy>Victoria</cp:lastModifiedBy>
  <dcterms:modified xsi:type="dcterms:W3CDTF">2019-03-27T02:23:00Z</dcterms:modified>
  <cp:revision>4</cp:revision>
  <dc:subject/>
  <dc:title>Centro Provincial de Enseñanza Media Nº 18</dc:title>
</cp:coreProperties>
</file>