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2920" cy="5715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s-MX"/>
        </w:rPr>
        <w:t>CONSEJO PROVINCIAL DE EDUCACION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CPEM Nº 18 – NEUQUEN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  <w:i/>
          <w:lang w:val="es-MX"/>
        </w:rPr>
        <w:t xml:space="preserve">PROGRAMA de </w:t>
      </w:r>
      <w:r>
        <w:rPr>
          <w:rFonts w:cs="Arial"/>
          <w:lang w:val="es-MX"/>
        </w:rPr>
        <w:t>CIENCIAS BILOGICAS 4 º AÑO TURNO MAÑANA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LIBRES Y EQUIVALENCIAS- 2019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/>
        <w:t>UNIDAD Nª 1-</w:t>
      </w:r>
    </w:p>
    <w:p>
      <w:pPr>
        <w:pStyle w:val="Normal"/>
        <w:jc w:val="both"/>
        <w:rPr/>
      </w:pPr>
      <w:r>
        <w:rPr/>
        <w:t>MORFOLOGIA HUMANA. REGIONES. SISTEMA OSTEO-ARTRO-MUSCULAR.</w:t>
      </w:r>
    </w:p>
    <w:p>
      <w:pPr>
        <w:pStyle w:val="Normal"/>
        <w:jc w:val="both"/>
        <w:rPr/>
      </w:pPr>
      <w:r>
        <w:rPr/>
        <w:t xml:space="preserve">Regiones morfológicas. Cavidades. Membranas y órganos que forman el cuerpo humano. Simetría. Tipos de esqueletos. Sistema óseo. Huesos: estructura, función. Clasificación y crecimiento. Cuidados de la espalda: deformaciones de la columna. Fracturas tipo. Esguince. Articulaciones: tipos y elementos de una articulación móvil. Músculos: clasificación, estructura y función. Mecánica de la contracción muscular. Principales grupos musculares y como ejercitarlos para fortalecerlos. </w:t>
      </w:r>
    </w:p>
    <w:p>
      <w:pPr>
        <w:pStyle w:val="Normal"/>
        <w:jc w:val="both"/>
        <w:rPr/>
      </w:pPr>
      <w:r>
        <w:rPr/>
        <w:t xml:space="preserve">Higiene del Sistema Oste-Artro-Muscular: importancia de la alimentación y la actividad física.  Osteoporosis. Reuma deformante. Leucem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2</w:t>
      </w:r>
    </w:p>
    <w:p>
      <w:pPr>
        <w:pStyle w:val="Normal"/>
        <w:jc w:val="both"/>
        <w:rPr/>
      </w:pPr>
      <w:r>
        <w:rPr/>
        <w:t>REGULACIÓN Y COORDINACIÓN DE FUNCIONES:</w:t>
      </w:r>
    </w:p>
    <w:p>
      <w:pPr>
        <w:pStyle w:val="Normal"/>
        <w:jc w:val="both"/>
        <w:rPr/>
      </w:pPr>
      <w:r>
        <w:rPr/>
        <w:t xml:space="preserve">Organización del Sistema Nervioso. Divisiones del Sistema Nervioso. La unidad anatómica del sistema nervioso: la neurona. Sinapsis: naturaleza y concepto. Neurotransmisores. Como generar endorfinas. Centros Nerviosos. Arco y acto reflejo. Sistema nervioso Periférico: nervios y funciones. Sistema nervioso Autónomo: simpático y parasimpático. Funciones. </w:t>
      </w:r>
    </w:p>
    <w:p>
      <w:pPr>
        <w:pStyle w:val="Normal"/>
        <w:jc w:val="both"/>
        <w:rPr/>
      </w:pPr>
      <w:r>
        <w:rPr/>
        <w:t xml:space="preserve">Neurociencias: cambios cerebrales en la adolescencia. Neurotransmisores.  Exteroceptores. </w:t>
      </w:r>
    </w:p>
    <w:p>
      <w:pPr>
        <w:pStyle w:val="Normal"/>
        <w:jc w:val="both"/>
        <w:rPr/>
      </w:pPr>
      <w:r>
        <w:rPr/>
        <w:t>Neurotóxicos que afectan al S.N. Adicciones: un problema social que nos afecta a todos. Acciones comunit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ª 3</w:t>
      </w:r>
    </w:p>
    <w:p>
      <w:pPr>
        <w:pStyle w:val="Normal"/>
        <w:jc w:val="both"/>
        <w:rPr/>
      </w:pPr>
      <w:r>
        <w:rPr/>
        <w:t>SISTEMA ENDOCRINO Y HOMEOSTASIS,</w:t>
      </w:r>
    </w:p>
    <w:p>
      <w:pPr>
        <w:pStyle w:val="Normal"/>
        <w:jc w:val="both"/>
        <w:rPr/>
      </w:pPr>
      <w:r>
        <w:rPr/>
        <w:t>Características y generalidades del Sistema Endocrino. Hormonas: características, origen y funciones. Glándulas de secreción interna. Hipófisis: glándula madre del sistema. Suprarrenales, páncreas, sexuales, paratiroides, tiroides. Ubicación y función. Hipo e hiperfunción. Interrelación endocrina-Nerviosa. Ejemplos: termorregulación e hidrorregu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4: </w:t>
      </w:r>
    </w:p>
    <w:p>
      <w:pPr>
        <w:pStyle w:val="Normal"/>
        <w:jc w:val="both"/>
        <w:rPr/>
      </w:pPr>
      <w:r>
        <w:rPr/>
        <w:t>SISTEMA REPRODUCTOR Y EDUCACION SEXUAL INTEGRAL</w:t>
      </w:r>
    </w:p>
    <w:p>
      <w:pPr>
        <w:pStyle w:val="Normal"/>
        <w:jc w:val="both"/>
        <w:rPr/>
      </w:pPr>
      <w:r>
        <w:rPr/>
        <w:t xml:space="preserve">Estructura y función de los órganos. Células reproductoras. Fecundación, nidación y desarrollo. Parto. Esterilidad masculina o femenina. Interrelación endócrino-reproductor. </w:t>
      </w:r>
    </w:p>
    <w:p>
      <w:pPr>
        <w:pStyle w:val="Normal"/>
        <w:jc w:val="both"/>
        <w:rPr/>
      </w:pPr>
      <w:r>
        <w:rPr/>
        <w:t>Educación para una sexualidad placentera y responsable. Mitos sobre sexualidad. Maternidad Precoz. Métodos anticonceptivos. Estereotipos en relación a la sexualidad. Aborto. ESI: La importancia de la familia y la comunicación entre sus miembros.</w:t>
      </w:r>
    </w:p>
    <w:p>
      <w:pPr>
        <w:pStyle w:val="Normal"/>
        <w:jc w:val="both"/>
        <w:rPr/>
      </w:pPr>
      <w:r>
        <w:rPr/>
        <w:t>Enfermedades de Transmisión sexual. Salud reproductiva, importancia del PAP y Mamografías.</w:t>
      </w:r>
    </w:p>
    <w:p>
      <w:pPr>
        <w:pStyle w:val="Normal"/>
        <w:jc w:val="both"/>
        <w:rPr/>
      </w:pPr>
      <w:r>
        <w:rPr/>
        <w:t>Nociones básicas de gen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ÍA. Archivos disponibles en plataforma Chamilo de la escuel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Amestoy M. Biología Polimodal Ed. Stella, 20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Autores Varios, Cs. Naturales 9, Ed.Santillana EGB , 19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lang w:val="es-ES_tradnl"/>
        </w:rPr>
        <w:t xml:space="preserve">Barderi, Cuniglio, Granieri, Grau, Morales, Cs. </w:t>
      </w:r>
      <w:r>
        <w:rPr/>
        <w:t>Nat. y Tec.3, Ed. Santillana. 19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Dutey, y Noccetti, Biología IV, Bs:As. Ed. Huemul 198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Suarez, Hilda, Bilogía Polimodal Nº 2, Ed. Longseller. 2003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Zarur, Pedro, Biología IV, Bs.As. Ed. Plus Ultra. 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Curtis y Barnes, Biología,                               </w:t>
      </w:r>
      <w:r>
        <w:rPr>
          <w:sz w:val="18"/>
          <w:szCs w:val="18"/>
        </w:rPr>
        <w:t xml:space="preserve">  Alejandra Masoero . Jefa departamento</w:t>
      </w:r>
    </w:p>
    <w:sectPr>
      <w:type w:val="nextPage"/>
      <w:pgSz w:w="11906" w:h="16838"/>
      <w:pgMar w:left="1701" w:right="70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1:00Z</dcterms:created>
  <dc:creator>OEM</dc:creator>
  <dc:description/>
  <cp:keywords/>
  <dc:language>en-US</dc:language>
  <cp:lastModifiedBy>Alejandra Masoero</cp:lastModifiedBy>
  <dcterms:modified xsi:type="dcterms:W3CDTF">2019-03-07T13:33:00Z</dcterms:modified>
  <cp:revision>6</cp:revision>
  <dc:subject/>
  <dc:title/>
</cp:coreProperties>
</file>