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RECHO ADMINISTRATIV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grama Previo libre y equivalencia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to añ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9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f.: Jorge Vela.-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NIDAD TEMATICA N° 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ado: concepto. Constitución y Estado. Funciones del Estado: Función Gubernativa (concepto, acto de gobierno: concepto, órgano); Función Legislativa (concepto, acto legislativo, órgano); Función Jurisdiccional (concepto, acto judicial, órgano); Funciones Administrati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recho Administrativo: concepto caracter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ción Administrativa: concepto, formas en que se expres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to Administrativo: concepto, elementos del acto administrativo, caracteres y efectos del acto administrativo, extinció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echo Administrativo: concepto, diferencias con el Ac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mples Actos de la Administración: Concepto clases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NIDAD TEMATICA N° 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trato Administrativo: Concepto y caracter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cedimiento de contratación: Licitación Privada, contratación directa, remate públic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gentes de la Administración: Concepto, diferencia con carga pública, Derechos y Deber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minio Público: Concepto, caracteres, expropiació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er de Policía: Concepto.</w:t>
      </w:r>
    </w:p>
    <w:p>
      <w:pPr>
        <w:pStyle w:val="Normal"/>
        <w:spacing w:before="0" w:after="20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59:00Z</dcterms:created>
  <dc:creator>Alumno</dc:creator>
  <dc:description/>
  <cp:keywords/>
  <dc:language>en-US</dc:language>
  <cp:lastModifiedBy>luciana</cp:lastModifiedBy>
  <dcterms:modified xsi:type="dcterms:W3CDTF">2019-03-07T22:04:00Z</dcterms:modified>
  <cp:revision>3</cp:revision>
  <dc:subject/>
  <dc:title/>
</cp:coreProperties>
</file>