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PEM N° 18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i/>
          <w:i/>
        </w:rPr>
      </w:pPr>
      <w:r>
        <w:rPr>
          <w:b/>
          <w:i/>
        </w:rPr>
        <w:t>Asignatura: Educación Cívic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170" w:leader="none"/>
        </w:tabs>
        <w:jc w:val="center"/>
        <w:rPr/>
      </w:pPr>
      <w:r>
        <w:rPr>
          <w:b/>
        </w:rPr>
        <w:t>3 ° AÑO Turno TARD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Programa de exámenes Previos, Libres y Equivalentes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AÑO 2019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NIDAD I: El Estado Argentino</w:t>
      </w:r>
    </w:p>
    <w:p>
      <w:pPr>
        <w:pStyle w:val="ListParagraph"/>
        <w:ind w:left="0" w:right="0" w:hanging="0"/>
        <w:jc w:val="both"/>
        <w:rPr/>
      </w:pPr>
      <w:r>
        <w:rPr/>
        <w:t>Formación del Estado Argentina, características del mismo.  Estado Republicano y Federal. Formas de Gobierno. Soberanía del mismo.  Tipos de Estado: Liberal, de Bienestar, Neoliberal.  Características generales. Desarrollo de los mismos a través de la historia.  Modelos de Estados en el marco del Sistema Capitalista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NIDAD II:   El Estado como garante de los Derechos</w:t>
      </w:r>
    </w:p>
    <w:p>
      <w:pPr>
        <w:pStyle w:val="ListParagraph"/>
        <w:ind w:left="0" w:right="0" w:hanging="0"/>
        <w:rPr/>
      </w:pPr>
      <w:r>
        <w:rPr/>
        <w:t>Origen y características de los Derechos Humanos. Derechos de primera, segunda y tercera generación.  Los tipos de derechos humanos.  La Constitución Nacional como legitimación de la convivencia. La Constitución Nacional: Declaraciones, derechos y garantías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: El Estado Totalitario</w:t>
      </w:r>
    </w:p>
    <w:p>
      <w:pPr>
        <w:pStyle w:val="ListParagraph"/>
        <w:ind w:left="0" w:right="0" w:hanging="0"/>
        <w:jc w:val="both"/>
        <w:rPr/>
      </w:pPr>
      <w:r>
        <w:rPr/>
        <w:t>La violación a los Derechos Humanos durante la última dictadura cívico – militar en Argentina.  Golpe de Estado de 1976. Terrorismo de Estado y crímenes de lesa humanidad. La represión en Neuquén. “La Escuelita”. Formación de los organismos de defensa de los DDHH. Juicios contra los represores de la subzona 5.2. Protagonistas y  testimonios.  Concepto de Genocidio.  Terrorismo de Estado.</w:t>
      </w:r>
    </w:p>
    <w:p>
      <w:pPr>
        <w:pStyle w:val="Normal"/>
        <w:jc w:val="both"/>
        <w:rPr/>
      </w:pPr>
      <w:r>
        <w:rPr>
          <w:u w:val="single"/>
        </w:rPr>
        <w:t>Bibliografía:</w:t>
      </w:r>
    </w:p>
    <w:p>
      <w:pPr>
        <w:pStyle w:val="Normal"/>
        <w:jc w:val="both"/>
        <w:rPr/>
      </w:pPr>
      <w:r>
        <w:rPr/>
        <w:t xml:space="preserve">-Alonso, M E y otros, </w:t>
      </w:r>
      <w:r>
        <w:rPr>
          <w:i/>
        </w:rPr>
        <w:t>Educación Ética. Repensando la Educación Cívica</w:t>
      </w:r>
      <w:r>
        <w:rPr/>
        <w:t>. Bs As. Troquel 1999.</w:t>
      </w:r>
    </w:p>
    <w:p>
      <w:pPr>
        <w:pStyle w:val="Normal"/>
        <w:jc w:val="both"/>
        <w:rPr/>
      </w:pPr>
      <w:r>
        <w:rPr/>
        <w:t xml:space="preserve">-Nosiglia María. </w:t>
      </w:r>
      <w:r>
        <w:rPr>
          <w:i/>
        </w:rPr>
        <w:t xml:space="preserve">Formación Ética y Ciudadana, </w:t>
      </w:r>
      <w:r>
        <w:rPr/>
        <w:t>Bs As, Ed. Estrada.</w:t>
      </w:r>
    </w:p>
    <w:p>
      <w:pPr>
        <w:pStyle w:val="Normal"/>
        <w:jc w:val="both"/>
        <w:rPr/>
      </w:pPr>
      <w:r>
        <w:rPr/>
        <w:t xml:space="preserve">-Casullo Alicia y otros, </w:t>
      </w:r>
      <w:r>
        <w:rPr>
          <w:i/>
        </w:rPr>
        <w:t>Formación Ética y Ciudadana</w:t>
      </w:r>
      <w:r>
        <w:rPr/>
        <w:t>. Ed. Santillana Polimodal</w:t>
      </w:r>
    </w:p>
    <w:p>
      <w:pPr>
        <w:pStyle w:val="Normal"/>
        <w:jc w:val="both"/>
        <w:rPr/>
      </w:pPr>
      <w:r>
        <w:rPr/>
        <w:t xml:space="preserve">-Esteban Rodríguez (Coord.) y otros.  </w:t>
      </w:r>
      <w:r>
        <w:rPr>
          <w:i/>
        </w:rPr>
        <w:t>El Derecho a tener Derechos.  Manual de derechos humanos para organizaciones sociales</w:t>
      </w:r>
      <w:r>
        <w:rPr/>
        <w:t>.  Facultad de Periodismo y Comunicación Social Univ. De La Plata.</w:t>
      </w:r>
    </w:p>
    <w:p>
      <w:pPr>
        <w:pStyle w:val="Normal"/>
        <w:jc w:val="both"/>
        <w:rPr/>
      </w:pPr>
      <w:r>
        <w:rPr/>
        <w:t xml:space="preserve">-Labrune Noemí, Buscados.  </w:t>
      </w:r>
      <w:r>
        <w:rPr>
          <w:i/>
        </w:rPr>
        <w:t>Represores del Alto Valle y Neuquén</w:t>
      </w:r>
      <w:r>
        <w:rPr/>
        <w:t>.  Ed. Educo. 2005.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  <w:t>-</w:t>
      </w:r>
      <w:r>
        <w:rPr>
          <w:i/>
        </w:rPr>
        <w:t>Pensar la dictadura: terrorismo de estado en Argentina. Preguntas, respuestas y propuestas para su enseñanza</w:t>
      </w:r>
      <w:r>
        <w:rPr/>
        <w:t>. Ministerio de Educación de la Nación.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1:00Z</dcterms:created>
  <dc:creator>paula</dc:creator>
  <dc:description/>
  <cp:keywords/>
  <dc:language>en-US</dc:language>
  <cp:lastModifiedBy>Mar</cp:lastModifiedBy>
  <dcterms:modified xsi:type="dcterms:W3CDTF">2019-03-08T1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