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84785</wp:posOffset>
            </wp:positionV>
            <wp:extent cx="866775" cy="984885"/>
            <wp:effectExtent l="0" t="0" r="0" b="0"/>
            <wp:wrapSquare wrapText="right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PEM N°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GIENE 4° AÑO T. TARD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BRES Y EQUIVALENCIAS -  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DAD Nª 1: SALUD Y ENFERMEDAD</w:t>
      </w:r>
    </w:p>
    <w:p>
      <w:pPr>
        <w:pStyle w:val="Normal"/>
        <w:jc w:val="both"/>
        <w:rPr/>
      </w:pPr>
      <w:r>
        <w:rPr/>
        <w:t>Concepto de salud. La OMS y la salud mundial. La salud como derecho. Salud individual, de la población y el ambiente. Ejercicio y defensa del derecho de salud. Relación salud pobreza. Factores que determinan la salud. La salud en tiempos de crisis. Pasaje del estado de salud a la enfermedad.</w:t>
      </w:r>
    </w:p>
    <w:p>
      <w:pPr>
        <w:pStyle w:val="Normal"/>
        <w:jc w:val="both"/>
        <w:rPr/>
      </w:pPr>
      <w:r>
        <w:rPr/>
        <w:t>Prevención primaria, secundaria y terciaria. Concepto de epidemia, Pandemia, endemia y zoonosis. Sistema inmunológico. Defensas del cuerpo Humano. Noxa: tipos de noxas. Prevención: vacunación. Importancia de la prevención y el diagnostico precoz. Importancia del lavado de manos como prevención primaria.</w:t>
      </w:r>
    </w:p>
    <w:p>
      <w:pPr>
        <w:pStyle w:val="Normal"/>
        <w:jc w:val="both"/>
        <w:rPr/>
      </w:pPr>
      <w:r>
        <w:rPr/>
        <w:t>Salud en relación al ambiente. Neuquén como ciudad y sus proyectos ambiental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NIDAD N º 2: SISTEMA INMUNOLOGICO- </w:t>
      </w:r>
      <w:r>
        <w:rPr>
          <w:iCs/>
          <w:lang w:val="es-MX"/>
        </w:rPr>
        <w:t>SALUD Y CARACTERÍSTICAS DEL ORGANISMO. DEFENSAS DEL CUERPO HUMANO</w:t>
      </w:r>
      <w:r>
        <w:rPr>
          <w:lang w:val="es-MX"/>
        </w:rPr>
        <w:t>.</w:t>
      </w:r>
    </w:p>
    <w:p>
      <w:pPr>
        <w:pStyle w:val="Normal"/>
        <w:jc w:val="both"/>
        <w:rPr>
          <w:b/>
          <w:b/>
        </w:rPr>
      </w:pPr>
      <w:r>
        <w:rPr/>
        <w:t>Defensas inespecíficas. Defensas especificas: el sistema inmunológico. Noxas: Tipos de Noxas. La Prevención: vacunación. Transfusiones y transplantes. Enfermedades hereditarias. Cáncer. Diabetes. Aterosclerosis. Importancia de la prevención y el diagnostico preco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AMBIENTE COMO CAUSA DE ENFERMEDAD</w:t>
      </w:r>
    </w:p>
    <w:p>
      <w:pPr>
        <w:pStyle w:val="Normal"/>
        <w:jc w:val="both"/>
        <w:rPr/>
      </w:pPr>
      <w:r>
        <w:rPr/>
        <w:t>Contaminación a partir de la explotación de los recursos naturales. Enfermedades asociadas, por la contaminación del aire, agua y suelo. Explotación minera, plaguicidas. Contaminación y muerte con monóxido de carbo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DAD Nº3: SALUD ADOLESCENTE</w:t>
      </w:r>
    </w:p>
    <w:p>
      <w:pPr>
        <w:pStyle w:val="Normal"/>
        <w:jc w:val="both"/>
        <w:rPr/>
      </w:pPr>
      <w:r>
        <w:rPr/>
        <w:t>Adolescencia, cambios físicos y fisiológicos. Salud adolescente. Sexualidad en la adolescencia: Sexualidad. Género, sexo, salud sexual. Influencia de los medios de información. Estereotipo impuesto. Métodos anticonceptivos. Aborto. Enfermedades de transmisión sexual Preven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BLIOGRAF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El organismo humano, salud y enfermedad. Longseller.</w:t>
      </w:r>
    </w:p>
    <w:p>
      <w:pPr>
        <w:pStyle w:val="Normal"/>
        <w:jc w:val="both"/>
        <w:rPr/>
      </w:pPr>
      <w:r>
        <w:rPr/>
        <w:t>-Educación para la salud. Santillana.</w:t>
      </w:r>
    </w:p>
    <w:p>
      <w:pPr>
        <w:pStyle w:val="Normal"/>
        <w:jc w:val="both"/>
        <w:rPr/>
      </w:pPr>
      <w:r>
        <w:rPr/>
        <w:t>-Educación para la salud. Duttey- Nocetty.</w:t>
      </w:r>
    </w:p>
    <w:p>
      <w:pPr>
        <w:pStyle w:val="Normal"/>
        <w:jc w:val="both"/>
        <w:rPr/>
      </w:pPr>
      <w:r>
        <w:rPr/>
        <w:t>-Educación para la salud. Amestoy.</w:t>
      </w:r>
    </w:p>
    <w:p>
      <w:pPr>
        <w:pStyle w:val="Normal"/>
        <w:jc w:val="both"/>
        <w:rPr/>
      </w:pPr>
      <w:r>
        <w:rPr/>
        <w:t>-Aula taller 5º año. Amestoy.</w:t>
      </w:r>
    </w:p>
    <w:p>
      <w:pPr>
        <w:pStyle w:val="Normal"/>
        <w:jc w:val="both"/>
        <w:rPr/>
      </w:pPr>
      <w:r>
        <w:rPr/>
        <w:t>-Biología polimodal.  Meinardi y Ch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Alejandra Masoero- Jefa de departamento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59:00Z</dcterms:created>
  <dc:creator>Alumno</dc:creator>
  <dc:description/>
  <cp:keywords/>
  <dc:language>en-US</dc:language>
  <cp:lastModifiedBy>Alejandra Masoero</cp:lastModifiedBy>
  <dcterms:modified xsi:type="dcterms:W3CDTF">2019-03-07T12:53:00Z</dcterms:modified>
  <cp:revision>8</cp:revision>
  <dc:subject/>
  <dc:title/>
</cp:coreProperties>
</file>